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.12.2020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хемы теплоснабжения муниципального образования Ташлинский сельсовет Ташлинского района Оренбургской области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у теплоснабжения муниципального образования Ташлинский сельсовет Ташлинского района Оренбургской области согласно Приложению. </w:t>
      </w:r>
    </w:p>
    <w:p>
      <w:pPr>
        <w:pStyle w:val="Style16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т 26.02.2014 года № 56-п «Об утверждении схемы теплоснабжения объектов на территории муниципального образования Ташлинский сельсовет Ташлинского района Оренбургской области»" счит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после его обнародования и подлежит размещению на официальном сайте администрации Ташлинского района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Тарасова И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347)2143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</w:rPr>
  </w:style>
  <w:style w:type="character" w:styleId="11">
    <w:name w:val="Гиперссылка11"/>
    <w:basedOn w:val="Style12"/>
    <w:qFormat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6:00Z</dcterms:created>
  <dc:creator>user</dc:creator>
  <dc:description/>
  <dc:language>en-US</dc:language>
  <cp:lastModifiedBy>user</cp:lastModifiedBy>
  <cp:lastPrinted>2021-07-30T12:42:00Z</cp:lastPrinted>
  <dcterms:modified xsi:type="dcterms:W3CDTF">2022-04-06T11:56:00Z</dcterms:modified>
  <cp:revision>2</cp:revision>
  <dc:subject/>
  <dc:title/>
</cp:coreProperties>
</file>